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>Výpis usnesení z </w:t>
      </w:r>
      <w:bookmarkStart w:id="0" w:name="K24"/>
      <w:bookmarkEnd w:id="0"/>
      <w:r>
        <w:rPr>
          <w:rFonts w:eastAsia="Times New Roman"/>
          <w:b/>
          <w:sz w:val="32"/>
          <w:szCs w:val="32"/>
          <w:u w:val="single"/>
        </w:rPr>
        <w:t>62. schůze Rady města Břeclavi</w: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ze dne </w:t>
      </w:r>
      <w:bookmarkStart w:id="1" w:name="K26"/>
      <w:bookmarkEnd w:id="1"/>
      <w:r>
        <w:rPr>
          <w:rFonts w:eastAsia="Times New Roman"/>
          <w:b/>
          <w:sz w:val="32"/>
          <w:szCs w:val="32"/>
          <w:u w:val="single"/>
        </w:rPr>
        <w:t>09.07.20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</w:r>
      <w:bookmarkStart w:id="2" w:name="F10"/>
      <w:bookmarkStart w:id="3" w:name="F10"/>
      <w:bookmarkEnd w:id="3"/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4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právu o hodnocení nabídek, v rámci nadlimitní veřejné zakázky na dodávky zadávané v otevřeném řízení pod názvem: „Dodávka vybavení pro Technické služby ‘‘, části č. 3 veřejné zakázky pod názvem „Dodávka 1 ks nástavby na posypový materiál na kontejnerovém rámu s hákem pro velké vozidlo a 2 ks nástavby na posypový materiál na kontejnerovém s hákem pro malé vozidlo“. Zpráva o hodnocení nabídek je uvedena v příloze č. 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2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pověřuje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2/25/33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le ustanovení § 42 odst. 1 zákona č. 134/2016 Sb., o zadávání veřejných zakázek, ve znění pozdějších předpisů, v rámci veřejné zakázky pod názvem „</w:t>
      </w:r>
      <w:r>
        <w:rPr>
          <w:color w:val="000000"/>
          <w:szCs w:val="24"/>
        </w:rPr>
        <w:t>Dodávka komunální techniky pro Technické služby – zametací stroj a svozové vozidlo</w:t>
      </w:r>
      <w:r>
        <w:rPr>
          <w:szCs w:val="24"/>
        </w:rPr>
        <w:t>“ komisi k provádění úkonů podle tohoto zákona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Členové:                                                    Náhradníci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Ing. Karel Osička, MBA                           Ivana Bartošová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Mgr. Milan Klim </w:t>
        <w:tab/>
        <w:tab/>
        <w:tab/>
        <w:t xml:space="preserve">       Bc. Svatopluk Pěček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szCs w:val="24"/>
        </w:rPr>
        <w:t>Ing. Michaela Němcová</w:t>
        <w:tab/>
        <w:tab/>
        <w:t xml:space="preserve">       Robert Welte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33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advokátní kancelář MELKUS KEJLA &amp; PARTNERS advokátní kancelář s.r.o., Washingtonova 1624/5, Nové Město, 110 00 Praha 1, IČO: 04504330 k provádění změn nebo doplnění zadávací dokumentace a její vysvětlení, k zajištění povinností zadavatele před uzavřením smlouvy s vybraným dodavatelem a k zajištění povinností uveřejňování podle zákona 134/2016 Sb., o zadávání veřejných zakázek, ve znění pozdějších předpisů, v rámci veřejné zakázky pod názvem „</w:t>
      </w:r>
      <w:r>
        <w:rPr>
          <w:color w:val="000000"/>
          <w:szCs w:val="24"/>
        </w:rPr>
        <w:t>Dodávka komunální techniky pro Technické služby – zametací stroj a svozové vozidlo</w:t>
      </w:r>
      <w:r>
        <w:rPr>
          <w:szCs w:val="24"/>
        </w:rPr>
        <w:t>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Rady města Břeclavi č. R59/25/30/1, kterým rada města schválila uzavření Smlouvy o úhradě nákladů na zpracování změny Územního plánu Břeclav se společností Vodovody a kanalizace Břeclav, a.s., Čechova 1300/23, Břeclav, 690 02, IČO: 49455168, uvedené v 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Rady města Břeclavi č. R59/25/30/2, kterým rada města schválila uzavření Smlouvy o úhradě nákladů na zpracování změny Územního plánu Břeclav se společností Autokempink OBCHODNÍ, a.s., náměstí T. G. Masaryka 2392/17, Břeclav, 690 02, IČO: 27757102, uvedené v příloze č. 2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Rady města Břeclavi č. R59/25/30/3, kterým rada města schválila uzavření Smlouvy o úhradě nákladů na zpracování změny Územního plánu Břeclav se společností GATREA consulting s.r.o., Karlovo náměstí 290/16, Praha 2, 120 00, IČO: 08293597, uvedené v příloze č. 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Rady města Břeclavi č. R59/25/30/4, kterým rada města schválila uzavření Smlouvy o úhradě nákladů na zpracování změny Územního plánu Břeclav s paní XXXXXXXXX, uvedené v příloze č. 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snesení Rady města Břeclavi č. R59/25/30/5, kterým rada města schválila uzavření Smlouvy o úhradě nákladů na zpracování změny Územního plánu Břeclav panem XXXXXXXXX, uvedené v 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chval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2</w:t>
      </w:r>
      <w:r>
        <w:rPr>
          <w:b/>
          <w:bCs/>
          <w:szCs w:val="24"/>
        </w:rPr>
        <w:t xml:space="preserve"> </w:t>
      </w:r>
      <w:r>
        <w:rPr>
          <w:szCs w:val="24"/>
        </w:rPr>
        <w:t>navržený program své 62. schůze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4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č. 110/2025/OEK s pobočným spolkem Oddíl softballu TJ Lokomotiva Břeclav, pobočný spolek, se sídlem Veslařská 2753/1a, 690 02 Břeclav, IČO: 06804462, uvedenou v příloze č. 3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2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na základě doporučení likvidační komise ze dne 30. 6. 2025 vyřazení movitého majetku města Břeclavi a jeho likvidaci, vedeného v účetní evidenci jednotlivých organizačních jednotek, a to z důvodu technického znehodnocení, morálního opotřebení, neupotřebitelnosti nebo neefektivnosti případné opravy, v celkové pořizovací hodnotě 5.134.272,29 Kč, specifikovaného v přílohách č. 1 až 6 zápisu z jednání likvidační komise, uvedeného v příloze č. 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12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arovací smlouvy mezi městem Břeclav a provozovatelkou Útulku pro opuštěná zvířata Bulhary Lenkou Kubovou, DiS., Lipová 196/15, 691 46 Ladná, IČ: 68338309, na – pro město nevyužitelný majetek – transportní klec (SOORHOOOD23Q) v pořizovací hodnotě 5.25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3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změnu odpisového plánu dlouhodobého majetku pro rok 2025 příspěvkové organizace Domov seniorů Břeclav, příspěvková organizace, se sídlem Na Pěšině 2842/13, 690 03 Břeclav, IČO: 48452734, a to zvýšení o 57.869 Kč na částku 1.790.453 Kč, jak je uvedeno v příloze č. 5 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1432/1 o výměře cca 102,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05 o výměře 0,7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 (výměra bude upřesněna geometrickým plánem), za účelem zřízení a provozování zařízení distribuční soustavy, kabelového vedení NN o celkové délce cca 206 m, 1 kabelové skříně NN umístěné na pozemku p. č. 1624, 1 kabelové skříně NN umístěné na pozemku p. č. 1505, 2 kabelových skříní NN  umístěných na pozemku p. č. 1432/1 a 1 sloupu umístěného na pozemku p. č. 1432/1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a 2 000 Kč za umístění 1 ks kabelové skříně NN nebo sloupu, s tím, že minimální náhrada za zřízení celkového věcného břemene bude činit 2 000 Kč, + DPH, a to se společností EG.D, s. r. o., IČO: 210 55 050, se sídlem Brno-Černá Pole, Lidická 1873/36. Smlouva je uvedena v příloze č. 6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3721/57 o výměře cca 3,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st. 117/3 o výměře cca 14,4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Břeclav (výměra bude upřesněna geometrickým plánem), za účelem zřízení a provozování zařízení distribuční soustavy, kabelového vedení NN o celkové délce cca 30 m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s tím, že minimální náhrada za zřízení celkového věcného břemene bude činit 2 000 Kč, + DPH, a to se společností EG.D, s. r. o., IČO: 210 55 050, se sídlem Brno-Černá Pole, Lidická 1873/36. Smlouva je uvedena v příloze č. 7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i pozemku p. č. 726 o výměře cca 15,5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 Charvátská Nová Ves (výměra bude upřesněna geometrickým plánem), za účelem zřízení a provozování zařízení distribuční soustavy, kabelového vedení NN o délce cca 31 m a 1 kabelové skříně NN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 Kč za běžný metr délky vedení, a ve výši 2 000 Kč za umístění 1 ks kabelové skříně NN, s tím, že minimální náhrada za zřízení celkového věcného břemene bude činit 2 000 Kč, + DPH, a to se společností EG.D, s. r. o., IČO: 210 55 050, se sídlem Brno-Černá Pole, Lidická 1873/36. Smlouva je uvedena v příloze č. 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smlouvě budoucí o zřízení věcného břemene k částem pozemků p. č. 20/1 o výměře cca 2,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06 o výměře cca 1 m</w:t>
      </w:r>
      <w:r>
        <w:rPr>
          <w:szCs w:val="24"/>
          <w:vertAlign w:val="superscript"/>
        </w:rPr>
        <w:t>2</w:t>
      </w:r>
      <w:r>
        <w:rPr>
          <w:szCs w:val="24"/>
        </w:rPr>
        <w:t>, oba v k. ú. Poštorná (výměra bude upřesněna geometrickým plánem), za účelem zřízení a provozování zařízení distribuční soustavy, kabelového vedení NN o celkové délce cca 7 m, za jednorázovou náhradu ve výši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dotčené plochy, minimálně ve výši 300 Kč za běžný metr délky vedení, s tím, že minimální náhrada za zřízení celkového věcného břemene bude činit 2 000 Kč, + DPH, a to se společností EG.D, s. r. o., IČO: 210 55 050, se sídlem Brno-Černá Pole, Lidická 1873/36. Smlouva je uvedena v příloze č. 9 zápisu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2/25/18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uzavření dodatku č. 1, ke smlouvě o nájmu prostor sloužících k podnikání č. OM/81/2025, ze dne 24.04.2025, s Brianem Paškem, IČO: 01130447, se sídlem Brno-Husovice, Cacovická 1626/65, kterým dojde k postoupení smlouvy na společnost Starý mladý s.r.o., IČO: 23203366, se sídlem Hodonín, Plucárna 3560/1, s účinností od 01.07.2025. Dodatek č. 1 je uveden v příloze č. 10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zřízení věcného břemene k částem pozemků p. č. 355 o výměře 1,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21 o výměře 110,88 m</w:t>
      </w:r>
      <w:r>
        <w:rPr>
          <w:szCs w:val="24"/>
          <w:vertAlign w:val="superscript"/>
        </w:rPr>
        <w:t>2</w:t>
      </w:r>
      <w:r>
        <w:rPr>
          <w:szCs w:val="24"/>
        </w:rPr>
        <w:t>, oba v k. ú. Charvátská Nová Ves, vymezeným v geometrickém plánu č. 1838-40/2024, ze dne 10.12.2024, a k části pozemku p. č. 355 o výměře 95,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 k. ú. Charvátská Nová Ves, vymezené v geometrickém plánu č. 1839-41/2024, ze dne 09.12.2024, za účelem provozování zřízeného podzemního komunikačního vedení veřejné komunikační sítě, optického kabelu o celkové délce 419,81 m, a ke vstupu a vjezdu na pozemky za účelem provádění údržby a oprav tohoto vedení, za jednorázovou náhradu ve výši 125 943 Kč + DPH, a to se společností CETIN a. s., IČO: 040 84 063, se sídlem Praha 9, Libeň, Českomoravská 2510/19. Smlouva je uvedena v příloze č. 11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20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budoucí výpůjčky pozemku p. č. 2125/116 o výměře 356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 za účelem zřízení hlavního stavebního dvora a dočasného ukládání zeminy, státnímu podniku Ředitelství silnic a dálnic s. p., IČO: 659 93 390, se sídlem Praha 4-Krč, Čerčanská 2023/12, na dobu určitou, do 31.12.2030, s tím, že smlouva o výpůjčce bude uzavřena od 01.10.2026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20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pozemku p. č. 3314/39 o výměře 969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a účelem dočasného uložení zeminy, státnímu podniku Ředitelství silnic a dálnic s. p., IČO: 659 93 390, se sídlem Praha 4-Krč, Čerčanská 2023/12, na dobu určitou, do 31.12.2030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20/3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záměr výpůjčky pozemku p. č. 3314/66 o výměře 16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za účelem dočasného uložení zeminy, státnímu podniku Ředitelství silnic a dálnic s. p., IČO: 659 93 390, se sídlem Praha 4-Krč, Čerčanská 2023/12, na dobu určitou, do 31.12.2030.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</w:rPr>
        <w:t>R62/25/21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 xml:space="preserve">uzavření dohody o ukončení smlouvy o spolupráci při správě volnočasového parku v okolí Cyklosféry, ze dne 17.07.2017, s Bc. Leonou Šebestíkovou, IČO: </w:t>
      </w:r>
      <w:r>
        <w:rPr>
          <w:color w:val="3B3B3B"/>
          <w:spacing w:val="11"/>
          <w:szCs w:val="24"/>
          <w:highlight w:val="white"/>
        </w:rPr>
        <w:t>01779613,</w:t>
      </w:r>
      <w:r>
        <w:rPr>
          <w:color w:val="000000"/>
          <w:szCs w:val="24"/>
        </w:rPr>
        <w:t xml:space="preserve"> se sídlem Břeclav, Na Zvolenci 2016/30, s účinností zpětně k 31.12.2024. Dohoda je uvedena v příloze č. 12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2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odání výpovědi společnosti František Král, organic s. r. o., IČO: 055 90 698, se sídlem Břeclav, Lidická 3498/142, a to z pronájmu částí pozemků p. č. 3327/14 o výměře 25 m</w:t>
      </w:r>
      <w:r>
        <w:rPr>
          <w:szCs w:val="24"/>
          <w:vertAlign w:val="superscript"/>
        </w:rPr>
        <w:t>2</w:t>
      </w:r>
      <w:r>
        <w:rPr>
          <w:szCs w:val="24"/>
        </w:rPr>
        <w:t>, p. č. 3327/16 o výměře 108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327/29 o výměře 9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Poštorná, s jednoroční výpovědní lhůtou, s tím, že výpověď je možné dát v každém roce do 30. září následujícího kalendářního roku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R62/25/23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odpuštění nájemného a služeb spojených s nájmem ve výši 15 740 Kč, vyplývající nájemní smlouvy č OM/59/2017, ze dne 01.03.2017 pronajalo Konfederaci politických vězňů České republiky, spolek, IČO: 00417581, se sídlem Praha-Vinohrady, Škrétova 44/6, kancelář č. 205 o výměře 9,5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, v I. nadzemním podlaží budovy s č. p. 38, která je součástí pozemku p. č. st. 477/1 v k. ú. Břeclav, Konfederaci politických vězňů České republiky, spolku, IČO: 00417581, se sídlem Praha 1-Nové Město, Na struze 229/3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24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pachtovní smlouvy na část pozemku p. č. 4154 o výměře 44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 s Ondřejem Schreiberem, </w:t>
      </w:r>
      <w:r>
        <w:rPr>
          <w:color w:val="000000"/>
          <w:szCs w:val="24"/>
        </w:rPr>
        <w:t>bytem Břeclav, Slovácká 2823/6</w:t>
      </w:r>
      <w:r>
        <w:rPr>
          <w:szCs w:val="24"/>
        </w:rPr>
        <w:t>, a to za účelem užívání jako zahrada, za cenu 10 Kč/m</w:t>
      </w:r>
      <w:r>
        <w:rPr>
          <w:szCs w:val="24"/>
          <w:vertAlign w:val="superscript"/>
        </w:rPr>
        <w:t>2</w:t>
      </w:r>
      <w:r>
        <w:rPr>
          <w:szCs w:val="24"/>
        </w:rPr>
        <w:t>/rok, na dobu neurčitou, od 10.07.2025, s výpovědní lhůtou 3 měsíce. Smlouva je uvedena v příloze č. 13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25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výpůjčce sálu č. 107 v budově s č. p. 2995, která je součástí pozemku p. č. st. 3612 v k. ú. Břeclav, s Divadelním souborem Břetislav, z. s., IČO: 26624826, se sídlem Břeclav, Na Pěšině 2429/29, za  účelem konání Oslav 20. výročí vzniku Divadla Bedřicha Kaněry, dne 22.11.2025 od 16:00 do 24:00 hod. Příprava sálu dne 21.01.2025 od 15:00 do 22:00 hod. Smlouva je uvedena v příloze č. 1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1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R62/25/2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finanční podpory z rozpočtu Jihomoravského kraje na rok 2025 na projekt „Technické zhodnocení krytého plaveckého bazénu“ ve výši 10 000 000 Kč včetně DPH a zároveň uzavření smlouvy o poskytnutí této finanční podpory s Jihomoravským krajem, se sídlem: Žerotínovo nám. 449/3, 601 82 Brno, IČO: 70888337, uvedenou v příloze č. 15 zápisu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2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práce a sociálních věcí se sídlem: Na Poříčním právu 376/1, 128 00 Praha 2, na projekt „DS Břeclav – přístavba lůžkového evakuačního výtahu“ ve výši 3 000 000 Kč včetně DPH v souladu s rozhodnutím č. j.  MPSV-6-2021-00056, které je uvedeno v příloze č. 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2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přijetí dotace z rozpočtu Ministerstva práce a sociálních věcí se sídlem: Na Poříčním právu 376/1, 128 00 Praha 2, na projekt „Humanizace DS Břeclav“ ve výši 53 828 043 Kč včetně DPH v souladu s rozhodnutím č. j.  MPSV-9-2021-00027, které je uvedeno v příloze č. 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29 </w:t>
      </w:r>
      <w:r>
        <w:rPr/>
        <w:t>v souladu s ustanovením § 102 odst. 3 zákona č. 128/2000 Sb., o obcích (obecní zřízení), ve znění pozdějších předpisů, </w:t>
      </w:r>
      <w:r>
        <w:rPr>
          <w:color w:val="000000"/>
          <w:szCs w:val="24"/>
        </w:rPr>
        <w:t>návrh na zahájení smírčího řízení ve smyslu Dodatku č. 11 k mandátní smlouvě ze dne 01.07.2016 se společností AVE CZ odpadové hospodářství s.r.o., IČO: 49356089, se sídlem Pražská 1321/38a, 102 00 Praha 10, který je uvedený v příloze č. 18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30 </w:t>
      </w:r>
      <w:r>
        <w:rPr/>
        <w:t>v souladu s ustanovením § § 102 odst. 3 zákona č. 128/2000 Sb., o obcích (obecní zřízení), ve znění pozdějších předpisů, </w:t>
      </w:r>
      <w:r>
        <w:rPr>
          <w:szCs w:val="24"/>
        </w:rPr>
        <w:t>zrušení veřejné zakázky malého rozsahu na stavební práce pod názvem „Obnova fasádního osvětlení kostela Sv. Václava a veřejného osvětlení nám. T. G. M.“ dle článku 5 odst. 5 Směrnice Rady města Břeclavi č. 3/2025, kterou se upřesňuje postup při zadávání veřejných zakázek malého rozsahu a čl. 13.4 výzvy k podání nabídky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Dodatku č. 3 ke Smlouvě o energetických službách se zaručeným výsledkem ze dne 09. 06. 2022 se společností Amper Savings, a.s., Vídeňská 134/102, 619 00 Brno, IČ 01428357, který je uvedený v příloze č. 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2 </w:t>
      </w:r>
      <w:r>
        <w:rPr/>
        <w:t>v souladu s ustanovením § 102 odst. 2 písm. a) zákona č. 128/2000 Sb., o obcích (obecní zřízení), ve znění pozdějších předpisů, </w:t>
      </w:r>
      <w:r>
        <w:rPr>
          <w:szCs w:val="24"/>
        </w:rPr>
        <w:t>změny rozpočtu na rok 2025 uvedené v příloze č. 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3/1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opakované vyhlášení veřejné zakázky pod názvem „</w:t>
      </w:r>
      <w:r>
        <w:rPr>
          <w:color w:val="000000"/>
          <w:szCs w:val="24"/>
        </w:rPr>
        <w:t>Dodávka komunální techniky pro Technické služby – zametací stroj a svozové vozidlo</w:t>
      </w:r>
      <w:r>
        <w:rPr>
          <w:szCs w:val="24"/>
        </w:rPr>
        <w:t>“ a zadávací dokumentaci pro nadlimitní veřejnou zakázku na dodávky zadanou v otevřeném řízení podle ustanovení § 56 zákona 134/2016 Sb., o zadávání veřejných zakázek, ve znění pozdějších předpisů, která je uvedena v příloze č. 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Příloha č. 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34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v rámci v rámci nadlimitní veřejné zakázky na dodávky zadávané v otevřeném řízení pod názvem: „Dodávka vybavení pro Technické služby“, části č. 3 veřejné zakázky pod názvem „Dodávka 1 ks nástavby na posypový materiál na kontejnerovém rámu s hákem pro velké vozidlo a 2 ks nástavby na posypový materiál na kontejnerovém s hákem pro malé vozidlo“ výběr dodavatele a uzavření kupní smlouvy se společností KOBIT, spol. s r.o., Rozvojová 269, 165 00 Praha 6, IČO: 44792247 v souladu s nabídkovou cenou ve výši 1.832.999 Kč bez DPH. Kupní smlouva je uvedena v příloze č. 23 zápisu.                    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e společností Vodovody a kanalizace Břeclav, a.s., Čechova 1300/23, Břeclav, 690 02, IČO: 49455168, která je uvedená v příloze č. 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7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e společností Autokempink OBCHODNÍ, a.s., náměstí T. G. Masaryka 2392/17, Břeclav, 690 02, IČO: 27757102, která je uvedená v příloze č. 2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8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e společností GATREA consulting s.r.o., Karlovo náměstí 290/16, Praha 2, 120 00, IČO: 08293597, která je uvedená v 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9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 paní XXXXXXXXX, která je uvedená v příloze č. 2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Příloha č. 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35/10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uzavření Smlouvy o úhradě nákladů na zpracování změny Územního plánu Břeclav s panem XXXXXXXXX, která je uvedená v příloze č. 2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36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 xml:space="preserve">přijetí dotace z rozpočtu Ministerstva pro místní rozvoj ČR se sídlem Staroměstské náměstí 932/6, 110 15 Praha 1, na projekt „Cyklostezka Včelínek II. etapa“ ve výši 4 868 999,76 Kč včetně DPH v souladu s rozhodnutím č. j.  MMR-43822/2025-55/1, které je uvedeno v příloze č. 29 zápisu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říloha č. 2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souhlasí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2/25/6 </w:t>
      </w:r>
      <w:r>
        <w:rPr/>
        <w:t>v souladu s ustanovením § 102 odst. 2 písm. b) zákona č. 128/2000 Sb., o obcích (obecní zřízení), ve znění pozdějších předpisů, </w:t>
      </w:r>
      <w:r>
        <w:rPr>
          <w:color w:val="000000"/>
          <w:szCs w:val="24"/>
        </w:rPr>
        <w:t xml:space="preserve">se zapojením př. org. </w:t>
      </w:r>
      <w:r>
        <w:rPr>
          <w:szCs w:val="24"/>
        </w:rPr>
        <w:t xml:space="preserve">Základní škola a Mateřská škola Břeclav, Kupkova 1, příspěvková organizace, se sídlem Kupkova 1020/1, 690 02 Břeclav, IČO 63434466 </w:t>
      </w:r>
      <w:r>
        <w:rPr>
          <w:color w:val="000000"/>
          <w:szCs w:val="24"/>
        </w:rPr>
        <w:t xml:space="preserve">do projektu Šablony pro MŠ a ZŠ II s rozpočtem 2.143.920 Kč, na základě výzvy 02_24_034 Operačního programu Jan Amos Komenský Ministerstva školství, mládeže a tělovýchovy České republiky. Povinná spoluúčast ve výši </w:t>
      </w:r>
      <w:r>
        <w:rPr>
          <w:szCs w:val="24"/>
        </w:rPr>
        <w:t>107.196 Kč bude hrazena z provozních prostředků příspěvkové organiza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děluje souhlas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R62/25/5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 xml:space="preserve">př. org. Základní škola Břeclav, Slovácká 40, příspěvková organizace, se sídlem Slovácká 40, 690 02 Břeclav, IČO 60680709, </w:t>
      </w:r>
      <w:r>
        <w:rPr>
          <w:color w:val="000000"/>
          <w:szCs w:val="24"/>
        </w:rPr>
        <w:t>k přijetí finančního daru ve výši 70.080 Kč</w:t>
      </w:r>
      <w:r>
        <w:rPr>
          <w:szCs w:val="24"/>
        </w:rPr>
        <w:t xml:space="preserve"> od společnosti WOMEN FOR WOMEN, o.p.s., se sídlem Vlastislavova 152/4, Nusle, 140 00 Praha 4, IČO 24231509, v rámci charitativního projektu </w:t>
      </w:r>
      <w:r>
        <w:rPr>
          <w:color w:val="000000"/>
          <w:szCs w:val="24"/>
        </w:rPr>
        <w:t>„</w:t>
      </w:r>
      <w:r>
        <w:rPr>
          <w:szCs w:val="24"/>
        </w:rPr>
        <w:t>Obědy pro děti“ ve školním roce 2025/202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7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íspěvkové organizaci Domov seniorů Břeclav, příspěvková organizace, se sídlem Na Pěšině 2842/13, 690 03 Břeclav, IČO: 48452734, k podání žádosti o dotaci v maximální výši 450.000 Kč, v rámci Národního programu Životního prostředí, výzva č. 11/2025, která je vyhlášena Ministerstvem životního prostředí prostřednictvím Státního fondu životního prostředí na realizaci projektu „Pořízení elektromobilu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8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íspěvkové organizaci Městská knihovna Břeclav, příspěvková organizace, se sídlem Národních hrdinů 16/9, 690 02 Břeclav, IČO: 00089605, k podání žádosti o dotaci z rozpočtu Jihomoravského kraje v rámci dotačního programu: Dotace mimo dotační program 2025 na realizaci projektu „Noc literatury v Břeclavi 2025“ ve výši 60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R62/25/9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íspěvkové organizaci Technické služby Břeclav, příspěvková organizace, se sídlem Kupkova 2891/3, 690 02 Břeclav, IČO: 19924364, k podání žádosti o dotaci v maximální výši 900.000 Kč, v rámci Národního programu Životního prostředí, výzva č. 11/2025, která je vyhlášena Ministerstvem životního prostředí prostřednictvím Státního fondu životního prostředí České republiky na realizaci projektu „Nákup dvou užitkových vozidel kategorie N1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0/1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0/2 </w:t>
      </w:r>
      <w:r>
        <w:rPr/>
        <w:t>v souladu s ustanovením § 102 odst. 2 písm. b) zákona č. 128/2000 Sb., o obcích (obecní zřízení), ve znění pozdějších předpisů, </w:t>
      </w:r>
      <w:r>
        <w:rPr>
          <w:szCs w:val="24"/>
        </w:rPr>
        <w:t>př. org. Městské muzeum a galerie Břeclav, příspěvková organizace, se sídlem: sídl. Dukelských hrdinů 2747/4a, 690 02 Břeclav, IČO: 60680920, k přijetí věcného daru od XXXXXXXXX, uvedeného v příloze č. 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města ukládá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R62/25/12/2 </w:t>
      </w:r>
      <w:r>
        <w:rPr/>
        <w:t>v souladu s ustanovením § 102 odst. 3 zákona č. 128/2000 Sb., o obcích (obecní zřízení), ve znění pozdějších předpisů, </w:t>
      </w:r>
      <w:r>
        <w:rPr>
          <w:szCs w:val="24"/>
        </w:rPr>
        <w:t>tajemníkovi úřadu zajistit v součinnosti se zainteresovanými odbory provedení příslušných účetních a evidenčních úkonů spojených s vyřazením a likvidací majetku v celkové pořizovací hodnotě 5.493.072,29 Kč, specifikovaného v přílohách č. 1 až 6 zápisu z jednání likvidační komise, uvedeného v příloze č. 4  zá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c. Svatopluk Pěček, v.r.</w:t>
        <w:tab/>
        <w:tab/>
        <w:tab/>
        <w:tab/>
        <w:t xml:space="preserve">              Bc. Jakub Matuška, v.r.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 xml:space="preserve"> </w:t>
        <w:tab/>
        <w:tab/>
        <w:tab/>
        <w:tab/>
        <w:tab/>
        <w:tab/>
        <w:t xml:space="preserve">        místostarosta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Zapsala: Drahomíra Kondll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 09.07.2025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Kondllová Drahomíra</cp:lastModifiedBy>
  <dcterms:modified xsi:type="dcterms:W3CDTF">2025-07-15T07:19:00Z</dcterms:modified>
  <cp:revision>14</cp:revision>
  <dc:subject/>
  <dc:title/>
</cp:coreProperties>
</file>